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行公寓行李托运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保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期审查员报到行李托运工作的顺利进行，现将行李托运的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保证行李快捷准确送达，要求委托快递或物流公司（非邮局）办理行李托运，请务必选择送货上楼到户的服务。行李托运寄出后，请通知知行公寓联系人注意查收。行李邮寄必须实名邮寄，以便收货人辨别行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期审查员租赁入住知行公寓，入住房号将随机安排，先到先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为便于知行公寓收到行李时的登记管理以及报到时的认领，托运详单备注栏和每件行李上均填写本人的“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行李总件数”，例如“张三</w:t>
      </w:r>
      <w:r>
        <w:rPr>
          <w:rFonts w:eastAsia="仿宋_GB2312" w:ascii="仿宋_GB2312" w:hAnsi="仿宋_GB2312"/>
          <w:sz w:val="32"/>
          <w:szCs w:val="32"/>
        </w:rPr>
        <w:t>-13612345678-3</w:t>
      </w:r>
      <w:r>
        <w:rPr>
          <w:rFonts w:ascii="仿宋_GB2312" w:hAnsi="仿宋_GB2312" w:eastAsia="仿宋_GB2312"/>
          <w:sz w:val="32"/>
          <w:szCs w:val="32"/>
        </w:rPr>
        <w:t>件”，“托运人”一栏应为员工本人。如请他人代为托运，请务必在备注栏标明员工本人姓名，否则将造成员工报到时无法领取行李。托运多件行李的员工务必同一天集中托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托运行李费用由员工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勿在行李中夹带贵重、易碎物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行李邮寄地址：广州市黄埔区中新知识城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知识城广场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栋知韵酒店。前台手机号码：</w:t>
      </w:r>
      <w:r>
        <w:rPr>
          <w:rFonts w:eastAsia="仿宋_GB2312" w:ascii="仿宋_GB2312" w:hAnsi="仿宋_GB2312"/>
          <w:sz w:val="32"/>
          <w:szCs w:val="32"/>
        </w:rPr>
        <w:t>18926240141</w:t>
      </w:r>
      <w:r>
        <w:rPr>
          <w:rFonts w:ascii="仿宋_GB2312" w:hAnsi="仿宋_GB2312" w:eastAsia="仿宋_GB2312"/>
          <w:sz w:val="32"/>
          <w:szCs w:val="32"/>
        </w:rPr>
        <w:t xml:space="preserve">。签约联系人：蔡小姐 </w:t>
      </w:r>
      <w:r>
        <w:rPr>
          <w:rFonts w:eastAsia="仿宋_GB2312" w:ascii="仿宋_GB2312" w:hAnsi="仿宋_GB2312"/>
          <w:sz w:val="32"/>
          <w:szCs w:val="32"/>
        </w:rPr>
        <w:t>18318433503</w:t>
      </w:r>
      <w:r>
        <w:rPr>
          <w:rFonts w:ascii="仿宋_GB2312" w:hAnsi="仿宋_GB2312" w:eastAsia="仿宋_GB2312"/>
          <w:sz w:val="32"/>
          <w:szCs w:val="32"/>
        </w:rPr>
        <w:t>（微信同号，添加时请备注审协员工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00Z</dcterms:created>
  <dc:creator>zhangad</dc:creator>
  <dc:description/>
  <cp:keywords/>
  <dc:language>en-US</dc:language>
  <cp:lastModifiedBy>冼嘉倩</cp:lastModifiedBy>
  <dcterms:modified xsi:type="dcterms:W3CDTF">2024-06-04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A3BB9200000949">
    <vt:lpwstr>64A3BB9200000949</vt:lpwstr>
  </property>
  <property fmtid="{D5CDD505-2E9C-101B-9397-08002B2CF9AE}" pid="3" name="64A3E93F00008EB2">
    <vt:lpwstr>64A3E93F00008EB2</vt:lpwstr>
  </property>
  <property fmtid="{D5CDD505-2E9C-101B-9397-08002B2CF9AE}" pid="4" name="64A67EC7000075B4">
    <vt:lpwstr>64A67EC7000075B4</vt:lpwstr>
  </property>
  <property fmtid="{D5CDD505-2E9C-101B-9397-08002B2CF9AE}" pid="5" name="64A682F0000054B3">
    <vt:lpwstr>64A682F0000054B3</vt:lpwstr>
  </property>
  <property fmtid="{D5CDD505-2E9C-101B-9397-08002B2CF9AE}" pid="6" name="665EC8FA00009C46">
    <vt:lpwstr>665EC8FA00009C46</vt:lpwstr>
  </property>
</Properties>
</file>