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kinsoku w:val="true"/>
        <w:autoSpaceDE w:val="true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</w:rPr>
        <w:t>知行公寓入住办理指南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尊敬的客户：</w:t>
      </w:r>
    </w:p>
    <w:p>
      <w:pPr>
        <w:pStyle w:val="Contents2"/>
        <w:spacing w:lineRule="exact" w:line="560"/>
        <w:ind w:left="0" w:firstLine="640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感谢您选择知行公寓，我们将竭诚为你服务。以下是入住办理指南：</w:t>
      </w:r>
    </w:p>
    <w:p>
      <w:pPr>
        <w:pStyle w:val="Normal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99390</wp:posOffset>
                </wp:positionV>
                <wp:extent cx="761365" cy="393065"/>
                <wp:effectExtent l="5715" t="12700" r="6985" b="1206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3.4pt;margin-top:15.7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2"/>
        <w:ind w:left="59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3810</wp:posOffset>
                </wp:positionV>
                <wp:extent cx="439039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房型、租期及租金等各项费用，签署知行公寓住宿合同。（首月：押二付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75.95pt;mso-wrap-distance-left:9.05pt;mso-wrap-distance-right:9.05pt;mso-wrap-distance-top:0pt;mso-wrap-distance-bottom:0pt;margin-top:0.3pt;mso-position-vertical-relative:text;margin-left:90.4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房型、租期及租金等各项费用，签署知行公寓住宿合同。（首月：押二付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112395</wp:posOffset>
                </wp:positionV>
                <wp:extent cx="135318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签署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1.25pt;mso-wrap-distance-left:9.05pt;mso-wrap-distance-right:9.05pt;mso-wrap-distance-top:0pt;mso-wrap-distance-bottom:0pt;margin-top:8.85pt;mso-position-vertical-relative:text;margin-left:-20.1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jc w:val="center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签署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761365" cy="393065"/>
                <wp:effectExtent l="5715" t="12700" r="6985" b="1206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.1pt;margin-top:13.1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37465</wp:posOffset>
                </wp:positionV>
                <wp:extent cx="4390390" cy="159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请携带好您的身份证和银行卡，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C00000"/>
                                <w:spacing w:val="0"/>
                                <w:sz w:val="28"/>
                                <w:szCs w:val="28"/>
                              </w:rPr>
                              <w:t>复印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一式一份，在银行卡复印件背面写下您的开户行名称和账户号码签字确认，以便到期后退还押金。</w:t>
                            </w:r>
                          </w:p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（温馨提示：提前复印身份证和银行卡，办理更快捷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25.3pt;mso-wrap-distance-left:9.05pt;mso-wrap-distance-right:9.05pt;mso-wrap-distance-top:0pt;mso-wrap-distance-bottom:0pt;margin-top:2.95pt;mso-position-vertical-relative:text;margin-left:90.1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请携带好您的身份证和银行卡，</w:t>
                      </w:r>
                      <w:r>
                        <w:rPr>
                          <w:rFonts w:ascii="Times New Roman" w:hAnsi="Times New Roman" w:cs="仿宋_GB2312" w:eastAsia="仿宋_GB2312"/>
                          <w:color w:val="C00000"/>
                          <w:spacing w:val="0"/>
                          <w:sz w:val="28"/>
                          <w:szCs w:val="28"/>
                        </w:rPr>
                        <w:t>复印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一式一份，在银行卡复印件背面写下您的开户行名称和账户号码签字确认，以便到期后退还押金。</w:t>
                      </w:r>
                    </w:p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（温馨提示：提前复印身份证和银行卡，办理更快捷。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17170</wp:posOffset>
                </wp:positionV>
                <wp:extent cx="135318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8.7pt;mso-wrap-distance-left:9.05pt;mso-wrap-distance-right:9.05pt;mso-wrap-distance-top:0pt;mso-wrap-distance-bottom:0pt;margin-top:17.1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761365" cy="393065"/>
                <wp:effectExtent l="5715" t="12700" r="6985" b="1206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0.65pt;margin-top:4.9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85090</wp:posOffset>
                </wp:positionV>
                <wp:extent cx="4366260" cy="1031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办理入住时，将对应的入住登记单、水电表初始读数、物品清单进行签字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81.2pt;mso-wrap-distance-left:9.05pt;mso-wrap-distance-right:9.05pt;mso-wrap-distance-top:0pt;mso-wrap-distance-bottom:0pt;margin-top:6.7pt;mso-position-vertical-relative:text;margin-left:91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办理入住时，将对应的入住登记单、水电表初始读数、物品清单进行签字确认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59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1905</wp:posOffset>
                </wp:positionV>
                <wp:extent cx="1389380" cy="364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入住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7pt;mso-wrap-distance-left:9.05pt;mso-wrap-distance-right:9.05pt;mso-wrap-distance-top:0pt;mso-wrap-distance-bottom:0pt;margin-top:0.1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入住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73355</wp:posOffset>
                </wp:positionV>
                <wp:extent cx="4366260" cy="1840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在入住当天根据签署的合同条款交付租金、物业费及押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水电费：水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吨，电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在每月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前向公寓支付当月应付费用即可，微信、支付宝等个人支付请往前台缴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144.95pt;mso-wrap-distance-left:9.05pt;mso-wrap-distance-right:9.05pt;mso-wrap-distance-top:0pt;mso-wrap-distance-bottom:0pt;margin-top:13.65pt;mso-position-vertical-relative:text;margin-left:96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在入住当天根据签署的合同条款交付租金、物业费及押金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水电费：水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吨，电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度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napToGrid w:val="true"/>
                        <w:spacing w:lineRule="exact" w:line="560"/>
                        <w:textAlignment w:val="auto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z w:val="28"/>
                          <w:szCs w:val="28"/>
                        </w:rPr>
                        <w:t>在每月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z w:val="28"/>
                          <w:szCs w:val="28"/>
                        </w:rPr>
                        <w:t>日前向公寓支付当月应付费用即可，微信、支付宝等个人支付请往前台缴纳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761365" cy="393065"/>
                <wp:effectExtent l="5715" t="12700" r="6985" b="1206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0.7pt;margin-top:7.4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3340</wp:posOffset>
                </wp:positionV>
                <wp:extent cx="1389380" cy="471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7.15pt;mso-wrap-distance-left:9.05pt;mso-wrap-distance-right:9.05pt;mso-wrap-distance-top:0pt;mso-wrap-distance-bottom:0pt;margin-top:4.2pt;mso-position-vertical-relative:text;margin-left:-27.0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jc w:val="center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spacing w:lineRule="exact" w:line="560"/>
        <w:ind w:left="0" w:hanging="0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Contents2"/>
        <w:spacing w:lineRule="exact" w:line="560"/>
        <w:ind w:left="0" w:firstLine="640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 xml:space="preserve">再次感谢您选择我们，祝您入住愉快！ </w:t>
      </w:r>
    </w:p>
    <w:p>
      <w:pPr>
        <w:pStyle w:val="Normal"/>
        <w:spacing w:lineRule="exact" w:line="560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</w:r>
    </w:p>
    <w:p>
      <w:pPr>
        <w:pStyle w:val="Contents2"/>
        <w:spacing w:lineRule="exact" w:line="560"/>
        <w:ind w:left="0" w:firstLine="643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b/>
          <w:color w:val="000000"/>
          <w:spacing w:val="0"/>
          <w:sz w:val="32"/>
          <w:szCs w:val="32"/>
        </w:rPr>
        <w:t>行李邮寄地址：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广州市黄埔区中新知识城</w:t>
      </w:r>
      <w:r>
        <w:rPr>
          <w:rFonts w:ascii="仿宋_GB2312" w:hAnsi="仿宋_GB2312" w:cs="方正仿宋_GB2312;Arial Unicode MS" w:eastAsia="方正仿宋_GB2312;Arial Unicode MS"/>
          <w:color w:val="000000"/>
          <w:spacing w:val="0"/>
          <w:sz w:val="32"/>
          <w:szCs w:val="32"/>
        </w:rPr>
        <w:t>•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知识城广场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C1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栋知韵酒店。（注意：行李邮寄必须实名邮寄）</w:t>
      </w:r>
    </w:p>
    <w:p>
      <w:pPr>
        <w:pStyle w:val="Contents2"/>
        <w:spacing w:lineRule="exact" w:line="560"/>
        <w:ind w:left="0" w:firstLine="643"/>
        <w:rPr/>
      </w:pPr>
      <w:r>
        <w:rPr>
          <w:rFonts w:ascii="仿宋_GB2312" w:hAnsi="仿宋_GB2312" w:cs="方正仿宋_GB2312;Arial Unicode MS" w:eastAsia="仿宋_GB2312"/>
          <w:b/>
          <w:color w:val="000000"/>
          <w:spacing w:val="0"/>
          <w:sz w:val="32"/>
          <w:szCs w:val="32"/>
        </w:rPr>
        <w:t>前台手机号码：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18122167545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。</w:t>
      </w:r>
    </w:p>
    <w:p>
      <w:pPr>
        <w:pStyle w:val="Contents2"/>
        <w:spacing w:lineRule="exact" w:line="560"/>
        <w:ind w:left="0" w:firstLine="643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b/>
          <w:color w:val="000000"/>
          <w:spacing w:val="0"/>
          <w:sz w:val="32"/>
          <w:szCs w:val="32"/>
        </w:rPr>
        <w:t>签约联系人：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丁先生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18122167545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（微信同号，添加时请备注审协广东中心员工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仿宋_GB2312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知行公寓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           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方正仿宋_GB2312;Arial Unicode MS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方正仿宋_GB2312;Arial Unicode MS" w:eastAsia="仿宋_GB2312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仿宋" w:cs="仿宋"/>
      <w:color w:val="000000"/>
      <w:spacing w:val="-6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3"/>
      <w:jc w:val="left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Arial" w:hAnsi="Arial" w:eastAsia="仿宋" w:cs="仿宋"/>
      <w:color w:val="000000"/>
      <w:spacing w:val="-6"/>
      <w:sz w:val="18"/>
      <w:szCs w:val="18"/>
    </w:rPr>
  </w:style>
  <w:style w:type="character" w:styleId="Char1">
    <w:name w:val="页脚 Char"/>
    <w:basedOn w:val="Style13"/>
    <w:qFormat/>
    <w:rPr>
      <w:rFonts w:ascii="Arial" w:hAnsi="Arial" w:eastAsia="仿宋" w:cs="仿宋"/>
      <w:color w:val="000000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5:00Z</dcterms:created>
  <dc:creator>10732</dc:creator>
  <dc:description/>
  <cp:keywords/>
  <dc:language>en-US</dc:language>
  <cp:lastModifiedBy>戴江闽</cp:lastModifiedBy>
  <cp:lastPrinted>2024-06-04T15:42:00Z</cp:lastPrinted>
  <dcterms:modified xsi:type="dcterms:W3CDTF">2025-03-18T0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A4B00FB24E20BB64347760F08E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