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2"/>
          <w:szCs w:val="32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2"/>
          <w:szCs w:val="32"/>
        </w:rPr>
        <w:t>国家知识产权局专利局专利审查协作广东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2"/>
          <w:szCs w:val="32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仿宋;Arial Unicode MS" w:eastAsia="方正小标宋简体;Arial Unicode MS"/>
          <w:sz w:val="32"/>
          <w:szCs w:val="32"/>
        </w:rPr>
        <w:t>年度公开招聘专利审查员职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5953"/>
        <w:gridCol w:w="1276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及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12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安全、电子信息工程；计算机科学与技术；计算机系统结构；计算机应用技术；基本电子电路、数据处理、信息处理及系统；图像识别与处理、数字图像处理技术；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电气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机、 电机与电器、电气工程、电力系统及其自动化、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化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池、电化学、应用化学、化学工程与工艺、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通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工程、电子与通信工程、通信与信息系统（交换网络、分组网络、通信加解密、调制、纠错、同步、多路复用，无线通信网络及其规划、配置、业务等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线通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工程（广播系统、广播通信、图像传真）；信号与信息处理（图像识别与处理、图像编码与传输）；通信工程、信息工程（电话用户、交换组合系统及付费系统等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波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星通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科学与技术、电子信息工程（卫星系统、保密通信、传感器、微波天线、电子材料与器件等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化学（天然药化）、中药药剂、中药药理、中药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细化工（洗涤剂或表面活性剂方向）、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暖通空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供热、通风及空调工程；建筑环境与设备工程；所学专业应覆盖制冷、供热两个研究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冶金技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属材料工程、冶金工程、钢铁冶金、有色金属冶金、金属矿物加工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化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学（金属方向）、纳米材料、化学工程、应用化学；材料学、材料科学与工程、材料加工、高分子化学与物理、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装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、建筑装饰工程技术、材料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;Arial Unicode MS"/>
          <w:sz w:val="11"/>
          <w:szCs w:val="11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11"/>
          <w:szCs w:val="1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11"/>
          <w:szCs w:val="11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Lenovo 用户</dc:creator>
  <dc:description/>
  <cp:keywords/>
  <dc:language>en-US</dc:language>
  <cp:lastModifiedBy>Lenovo 用户</cp:lastModifiedBy>
  <dcterms:modified xsi:type="dcterms:W3CDTF">2015-09-22T03:13:00Z</dcterms:modified>
  <cp:revision>1</cp:revision>
  <dc:subject/>
  <dc:title>附件： </dc:title>
</cp:coreProperties>
</file>