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北京考点面试、面谈地点地图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8730</wp:posOffset>
                </wp:positionH>
                <wp:positionV relativeFrom="paragraph">
                  <wp:posOffset>1464945</wp:posOffset>
                </wp:positionV>
                <wp:extent cx="914400" cy="693420"/>
                <wp:effectExtent l="10160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9.9pt;margin-top:115.35pt;width:71.95pt;height:54.5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783080</wp:posOffset>
                </wp:positionV>
                <wp:extent cx="914400" cy="4953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7pt;margin-top:140.4pt;width:71.95pt;height:38.9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485900</wp:posOffset>
                </wp:positionV>
                <wp:extent cx="1052830" cy="69342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117pt;width:82.85pt;height:54.5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7650</wp:posOffset>
                </wp:positionH>
                <wp:positionV relativeFrom="paragraph">
                  <wp:posOffset>873760</wp:posOffset>
                </wp:positionV>
                <wp:extent cx="1052830" cy="4953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9.5pt;margin-top:68.8pt;width:82.85pt;height:38.9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399405" cy="354012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978" t="27087" r="21988" b="6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0480</wp:posOffset>
                </wp:positionH>
                <wp:positionV relativeFrom="paragraph">
                  <wp:posOffset>1457960</wp:posOffset>
                </wp:positionV>
                <wp:extent cx="914400" cy="495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FF0000"/>
                              </w:rPr>
                              <w:t>面试面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FF0000"/>
                              </w:rPr>
                              <w:t>地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114.8pt;mso-position-vertical-relative:text;margin-left:20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color w:val="FF0000"/>
                        </w:rPr>
                        <w:t>面试面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color w:val="FF0000"/>
                        </w:rPr>
                        <w:t>地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6050</wp:posOffset>
                </wp:positionH>
                <wp:positionV relativeFrom="paragraph">
                  <wp:posOffset>1783080</wp:posOffset>
                </wp:positionV>
                <wp:extent cx="914400" cy="4953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蓟门桥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公交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140.4pt;mso-position-vertical-relative:text;margin-left:1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color w:val="FF0000"/>
                          <w:kern w:val="0"/>
                          <w:szCs w:val="21"/>
                        </w:rPr>
                        <w:t>蓟门桥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b/>
                          <w:b/>
                          <w:color w:val="FF0000"/>
                          <w:kern w:val="0"/>
                          <w:szCs w:val="21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color w:val="FF0000"/>
                          <w:kern w:val="0"/>
                          <w:szCs w:val="21"/>
                        </w:rPr>
                        <w:t>公交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684020</wp:posOffset>
                </wp:positionV>
                <wp:extent cx="1052830" cy="495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大钟寺地铁站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出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39pt;mso-wrap-distance-left:9.05pt;mso-wrap-distance-right:9.05pt;mso-wrap-distance-top:0pt;mso-wrap-distance-bottom:0pt;margin-top:132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b/>
                          <w:b/>
                          <w:color w:val="FF0000"/>
                          <w:kern w:val="0"/>
                          <w:szCs w:val="21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color w:val="FF0000"/>
                          <w:kern w:val="0"/>
                          <w:szCs w:val="21"/>
                        </w:rPr>
                        <w:t>大钟寺地铁站</w:t>
                      </w:r>
                      <w:r>
                        <w:rPr>
                          <w:rFonts w:eastAsia="仿宋_GB2312" w:cs="宋体;SimSun" w:ascii="仿宋_GB2312" w:hAnsi="仿宋_GB2312"/>
                          <w:b/>
                          <w:color w:val="FF0000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color w:val="FF0000"/>
                          <w:kern w:val="0"/>
                          <w:szCs w:val="21"/>
                        </w:rPr>
                        <w:t>出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7800</wp:posOffset>
                </wp:positionH>
                <wp:positionV relativeFrom="paragraph">
                  <wp:posOffset>870585</wp:posOffset>
                </wp:positionV>
                <wp:extent cx="914400" cy="4953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蓟门桥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公交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68.55pt;mso-position-vertical-relative:text;margin-left:2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color w:val="FF0000"/>
                          <w:kern w:val="0"/>
                          <w:szCs w:val="21"/>
                        </w:rPr>
                        <w:t>蓟门桥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b/>
                          <w:b/>
                          <w:color w:val="FF0000"/>
                          <w:kern w:val="0"/>
                          <w:szCs w:val="21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color w:val="FF0000"/>
                          <w:kern w:val="0"/>
                          <w:szCs w:val="21"/>
                        </w:rPr>
                        <w:t>公交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-1386840</wp:posOffset>
                </wp:positionV>
                <wp:extent cx="1270" cy="127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pt;margin-top:-109.2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00:00Z</dcterms:created>
  <dc:creator>150408</dc:creator>
  <dc:description/>
  <cp:keywords/>
  <dc:language>en-US</dc:language>
  <cp:lastModifiedBy>wulongping</cp:lastModifiedBy>
  <cp:lastPrinted>2015-10-28T21:58:00Z</cp:lastPrinted>
  <dcterms:modified xsi:type="dcterms:W3CDTF">2015-10-29T01:45:00Z</dcterms:modified>
  <cp:revision>29</cp:revision>
  <dc:subject/>
  <dc:title>专利审查协作广东中心</dc:title>
</cp:coreProperties>
</file>