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京考点体检医院地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47215</wp:posOffset>
                </wp:positionV>
                <wp:extent cx="1028700" cy="82740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45.45pt;width:80.95pt;height:65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990600</wp:posOffset>
                </wp:positionV>
                <wp:extent cx="676275" cy="79248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236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5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8"/>
                              </a:lnTo>
                              <a:arcTo wR="3600" hR="3600" stAng="10800000" swAng="-5400000"/>
                              <a:lnTo>
                                <a:pt x="18000" y="25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75pt;margin-top:78pt;width:53.2pt;height:62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140</wp:posOffset>
                </wp:positionH>
                <wp:positionV relativeFrom="paragraph">
                  <wp:posOffset>990600</wp:posOffset>
                </wp:positionV>
                <wp:extent cx="869950" cy="6934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2pt;margin-top:78pt;width:68.45pt;height:54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9405" cy="3598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32" t="26905" r="21501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1981200</wp:posOffset>
                </wp:positionV>
                <wp:extent cx="9144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体检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56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体检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2228215</wp:posOffset>
                </wp:positionV>
                <wp:extent cx="9144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5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5"/>
                                <w:szCs w:val="32"/>
                              </w:rPr>
                              <w:t>慈铭体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5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5"/>
                                <w:szCs w:val="32"/>
                              </w:rPr>
                              <w:t>（联想桥门诊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75.4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 w:val="15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15"/>
                          <w:szCs w:val="32"/>
                        </w:rPr>
                        <w:t>慈铭体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 w:val="15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15"/>
                          <w:szCs w:val="32"/>
                        </w:rPr>
                        <w:t>（联想桥门诊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240</wp:posOffset>
                </wp:positionH>
                <wp:positionV relativeFrom="paragraph">
                  <wp:posOffset>1040130</wp:posOffset>
                </wp:positionV>
                <wp:extent cx="914400" cy="44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白塔庵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公交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81.9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白塔庵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公交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1060450</wp:posOffset>
                </wp:positionV>
                <wp:extent cx="1038225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知春里地铁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9pt;mso-wrap-distance-left:9.05pt;mso-wrap-distance-right:9.05pt;mso-wrap-distance-top:0pt;mso-wrap-distance-bottom:0pt;margin-top:83.5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知春里地铁站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0:00Z</dcterms:created>
  <dc:creator>150408</dc:creator>
  <dc:description/>
  <cp:keywords/>
  <dc:language>en-US</dc:language>
  <cp:lastModifiedBy>wulongping</cp:lastModifiedBy>
  <cp:lastPrinted>2015-10-28T21:58:00Z</cp:lastPrinted>
  <dcterms:modified xsi:type="dcterms:W3CDTF">2015-10-29T01:45:00Z</dcterms:modified>
  <cp:revision>29</cp:revision>
  <dc:subject/>
  <dc:title>专利审查协作广东中心</dc:title>
</cp:coreProperties>
</file>