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州考点面试地点地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38" t="26348" r="15400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2080260</wp:posOffset>
                </wp:positionV>
                <wp:extent cx="1031875" cy="59436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7pt;margin-top:-163.8pt;width:81.2pt;height:46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88720</wp:posOffset>
                </wp:positionV>
                <wp:extent cx="1111885" cy="59436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93.6pt;width:87.5pt;height:46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-2009775</wp:posOffset>
                </wp:positionV>
                <wp:extent cx="942975" cy="59436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-158.25pt;width:74.2pt;height:46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-1773555</wp:posOffset>
                </wp:positionV>
                <wp:extent cx="914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面试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39.6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面试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-1986915</wp:posOffset>
                </wp:positionV>
                <wp:extent cx="8001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5"/>
                                <w:szCs w:val="15"/>
                              </w:rPr>
                              <w:t>浙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-156.4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15"/>
                          <w:szCs w:val="15"/>
                        </w:rPr>
                        <w:t>浙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-1112520</wp:posOffset>
                </wp:positionV>
                <wp:extent cx="107759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黄花岗地铁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9pt;mso-wrap-distance-left:9.05pt;mso-wrap-distance-right:9.05pt;mso-wrap-distance-top:0pt;mso-wrap-distance-bottom:0pt;margin-top:-87.6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黄花岗地铁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-1945005</wp:posOffset>
                </wp:positionV>
                <wp:extent cx="107759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动物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公交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9pt;mso-wrap-distance-left:9.05pt;mso-wrap-distance-right:9.05pt;mso-wrap-distance-top:0pt;mso-wrap-distance-bottom:0pt;margin-top:-153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动物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公交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150408</dc:creator>
  <dc:description/>
  <cp:keywords/>
  <dc:language>en-US</dc:language>
  <cp:lastModifiedBy>wulongping</cp:lastModifiedBy>
  <cp:lastPrinted>2015-11-05T15:42:00Z</cp:lastPrinted>
  <dcterms:modified xsi:type="dcterms:W3CDTF">2015-11-05T11:09:00Z</dcterms:modified>
  <cp:revision>12</cp:revision>
  <dc:subject/>
  <dc:title>专利审查协作广东中心</dc:title>
</cp:coreProperties>
</file>