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州考点体检医院地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6845</wp:posOffset>
                </wp:positionV>
                <wp:extent cx="3429000" cy="2517775"/>
                <wp:effectExtent l="9525" t="9525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17840"/>
                          <a:chOff x="0" y="0"/>
                          <a:chExt cx="3429000" cy="2517840"/>
                        </a:xfrm>
                      </wpg:grpSpPr>
                      <wps:wsp>
                        <wps:cNvSpPr/>
                        <wps:spPr>
                          <a:xfrm>
                            <a:off x="2514600" y="1002600"/>
                            <a:ext cx="914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9000" cy="251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6000" y="137736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FF0000"/>
                                    <w:lang w:val="en-US" w:eastAsia="zh-CN" w:bidi="ar-SA"/>
                                  </w:rPr>
                                  <w:t>体检地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080" y="1131480"/>
                              <a:ext cx="8834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3"/>
                                    <w:szCs w:val="32"/>
                                    <w:b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慈铭体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3"/>
                                    <w:szCs w:val="32"/>
                                    <w:b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（体育中心分院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040" y="2022480"/>
                              <a:ext cx="914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仿宋_GB2312" w:hAnsi="仿宋_GB2312" w:eastAsia="仿宋_GB2312" w:cs="Times New Roman"/>
                                    <w:color w:val="FF0000"/>
                                    <w:lang w:val="en-US" w:eastAsia="zh-CN" w:bidi="ar-SA"/>
                                  </w:rPr>
                                  <w:t>B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FF0000"/>
                                    <w:lang w:val="en-US" w:eastAsia="zh-CN" w:bidi="ar-SA"/>
                                  </w:rPr>
                                  <w:t>石牌桥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1089720"/>
                                <a:ext cx="1143000" cy="59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544320"/>
                                <a:ext cx="125748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9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3240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体育中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东门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1840" y="583560"/>
                                <a:ext cx="2567160" cy="189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776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体育中心地铁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A出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760" y="46044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石牌桥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仿宋_GB2312" w:hAnsi="仿宋_GB2312" w:eastAsia="仿宋_GB2312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D出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1440" y="1397520"/>
                                  <a:ext cx="685800" cy="49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66880" y="119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1160" y="1100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c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35pt;width:270pt;height:198.25pt" coordorigin="3060,247" coordsize="5400,3965">
                <v:roundrect id="shape_0" stroked="t" o:allowincell="f" style="position:absolute;left:7020;top:1826;width:1439;height:779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group id="shape_0" style="position:absolute;left:3060;top:247;width:5400;height:39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93;top:2416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仿宋_GB2312" w:hAnsi="仿宋_GB2312" w:eastAsia="仿宋_GB2312" w:cs="Times New Roman"/>
                              <w:color w:val="FF0000"/>
                              <w:lang w:val="en-US" w:eastAsia="zh-CN" w:bidi="ar-SA"/>
                            </w:rPr>
                            <w:t>体检地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493;top:2029;width:139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3"/>
                              <w:szCs w:val="32"/>
                              <w:b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慈铭体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3"/>
                              <w:szCs w:val="32"/>
                              <w:b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（体育中心分院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45;top:3432;width:14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仿宋_GB2312" w:hAnsi="仿宋_GB2312" w:eastAsia="仿宋_GB2312" w:cs="Times New Roman"/>
                              <w:color w:val="FF0000"/>
                              <w:lang w:val="en-US" w:eastAsia="zh-CN" w:bidi="ar-SA"/>
                            </w:rPr>
                            <w:t>B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仿宋_GB2312" w:hAnsi="仿宋_GB2312" w:eastAsia="仿宋_GB2312" w:cs="Times New Roman"/>
                              <w:color w:val="FF0000"/>
                              <w:lang w:val="en-US" w:eastAsia="zh-CN" w:bidi="ar-SA"/>
                            </w:rPr>
                            <w:t>石牌桥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60;top:247;width:5400;height:3900">
                    <v:roundrect id="shape_0" stroked="t" o:allowincell="f" style="position:absolute;left:4321;top:1963;width:1799;height:935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  <v:roundrect id="shape_0" stroked="t" o:allowincell="f" style="position:absolute;left:4321;top:1104;width:1979;height:779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  <v:group id="shape_0" style="position:absolute;left:3060;top:247;width:1980;height:831">
                      <v:roundrect id="shape_0" stroked="t" o:allowincell="f" style="position:absolute;left:3060;top:247;width:1979;height:77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oundrect>
                      <v:shape id="shape_0" stroked="f" o:allowincell="f" style="position:absolute;left:3109;top:298;width:14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体育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东门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18;top:1166;width:4042;height:2981">
                      <v:shape id="shape_0" stroked="f" o:allowincell="f" style="position:absolute;left:4418;top:1166;width:2011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体育中心地铁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A出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1891;width:14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石牌桥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D出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f" style="position:absolute;left:6121;top:3367;width:1079;height:77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200;top:3055;width:0;height:0" type="_x0000_t32">
                        <v:stroke color="#c000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61;top:2899;width:0;height:0" type="_x0000_t32">
                        <v:stroke color="#c000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5594350" cy="2698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403" r="21938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0:00Z</dcterms:created>
  <dc:creator>150408</dc:creator>
  <dc:description/>
  <cp:keywords/>
  <dc:language>en-US</dc:language>
  <cp:lastModifiedBy>wulongping</cp:lastModifiedBy>
  <cp:lastPrinted>2015-11-05T15:42:00Z</cp:lastPrinted>
  <dcterms:modified xsi:type="dcterms:W3CDTF">2015-11-05T11:10:00Z</dcterms:modified>
  <cp:revision>8</cp:revision>
  <dc:subject/>
  <dc:title>专利审查协作广东中心</dc:title>
</cp:coreProperties>
</file>