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州考点面谈地点地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396240</wp:posOffset>
                </wp:positionV>
                <wp:extent cx="1157605" cy="5943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2pt;margin-top:31.2pt;width:91.1pt;height:46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50720</wp:posOffset>
                </wp:positionV>
                <wp:extent cx="737235" cy="61531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53.6pt;width:58pt;height:48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396240</wp:posOffset>
                </wp:positionV>
                <wp:extent cx="325755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35pt;margin-top:31.2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3370" cy="2567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" t="26403" r="19728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45795</wp:posOffset>
                </wp:positionV>
                <wp:extent cx="9144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面谈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0.8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面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0</wp:posOffset>
                </wp:positionV>
                <wp:extent cx="86296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5"/>
                                <w:szCs w:val="15"/>
                              </w:rPr>
                              <w:t>审协广东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5.6pt;mso-wrap-distance-left:9.05pt;mso-wrap-distance-right:9.05pt;mso-wrap-distance-top:0pt;mso-wrap-distance-bottom:0pt;margin-top:3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15"/>
                          <w:szCs w:val="15"/>
                        </w:rPr>
                        <w:t>审协广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780</wp:posOffset>
                </wp:positionH>
                <wp:positionV relativeFrom="paragraph">
                  <wp:posOffset>2080260</wp:posOffset>
                </wp:positionV>
                <wp:extent cx="234886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地铁站出站后，乘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B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3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到达开发区科技企业加速器园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9pt;mso-wrap-distance-left:9.05pt;mso-wrap-distance-right:9.05pt;mso-wrap-distance-top:0pt;mso-wrap-distance-bottom:0pt;margin-top:163.8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地铁站出站后，乘坐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B2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338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到达开发区科技企业加速器园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2055495</wp:posOffset>
                </wp:positionV>
                <wp:extent cx="105283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大沙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9pt;mso-wrap-distance-left:9.05pt;mso-wrap-distance-right:9.05pt;mso-wrap-distance-top:0pt;mso-wrap-distance-bottom:0pt;margin-top:161.8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大沙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38684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10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150408</dc:creator>
  <dc:description/>
  <cp:keywords/>
  <dc:language>en-US</dc:language>
  <cp:lastModifiedBy>lidongliang</cp:lastModifiedBy>
  <cp:lastPrinted>2015-11-05T15:42:00Z</cp:lastPrinted>
  <dcterms:modified xsi:type="dcterms:W3CDTF">2015-11-10T02:34:00Z</dcterms:modified>
  <cp:revision>9</cp:revision>
  <dc:subject/>
  <dc:title>专利审查协作广东中心</dc:title>
</cp:coreProperties>
</file>