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4"/>
          <w:szCs w:val="34"/>
        </w:rPr>
        <w:t>专利审查协作广东中心员工集体宿舍申请表（新员工）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重要提示：以下对申请集体宿舍非常重要，请认真，客观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85"/>
        <w:gridCol w:w="1497"/>
        <w:gridCol w:w="1269"/>
        <w:gridCol w:w="1041"/>
        <w:gridCol w:w="1813"/>
      </w:tblGrid>
      <w:tr>
        <w:trPr>
          <w:trHeight w:val="7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配偶现居住地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或配偶是否在广州购买或承租住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实意见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43:00Z</dcterms:created>
  <dc:creator>120823</dc:creator>
  <dc:description/>
  <cp:keywords/>
  <dc:language>en-US</dc:language>
  <cp:lastModifiedBy>Lenovo User</cp:lastModifiedBy>
  <cp:lastPrinted>2015-05-25T17:23:00Z</cp:lastPrinted>
  <dcterms:modified xsi:type="dcterms:W3CDTF">2015-05-28T02:43:00Z</dcterms:modified>
  <cp:revision>2</cp:revision>
  <dc:subject/>
  <dc:title>专利审查协作广东中心员工集体宿舍申请表（新员工）</dc:title>
</cp:coreProperties>
</file>