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63"/>
        <w:gridCol w:w="616"/>
        <w:gridCol w:w="1182"/>
        <w:gridCol w:w="1545"/>
        <w:gridCol w:w="1182"/>
        <w:gridCol w:w="1663"/>
      </w:tblGrid>
      <w:tr>
        <w:trPr>
          <w:trHeight w:val="1395" w:hRule="atLeast"/>
        </w:trPr>
        <w:tc>
          <w:tcPr>
            <w:tcW w:w="83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广州中新知识产权服务有限公司</w:t>
            </w:r>
          </w:p>
          <w:p>
            <w:pPr>
              <w:pStyle w:val="Normal"/>
              <w:widowControl/>
              <w:ind w:left="-106" w:hanging="1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项目经理招聘面试名单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面试职位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笔试安排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面试安排</w:t>
            </w:r>
          </w:p>
        </w:tc>
      </w:tr>
      <w:tr>
        <w:trPr>
          <w:trHeight w:val="63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106" w:hanging="1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106" w:hanging="1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left="-106" w:hanging="1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笔试时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笔试地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面试时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面试地点</w:t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方昊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6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5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胡春凤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6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5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韦卓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6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5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郭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6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5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龚晋荣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6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5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李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6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5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罗文凤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6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5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易君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6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5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郑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6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5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谢晶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6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5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郑文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6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5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40:00Z</dcterms:created>
  <dc:creator>周冬</dc:creator>
  <dc:description/>
  <dc:language>en-US</dc:language>
  <cp:lastModifiedBy>dbc</cp:lastModifiedBy>
  <cp:lastPrinted>2017-01-13T16:46:00Z</cp:lastPrinted>
  <dcterms:modified xsi:type="dcterms:W3CDTF">2017-01-16T06:40:00Z</dcterms:modified>
  <cp:revision>2</cp:revision>
  <dc:subject/>
  <dc:title>广州中新知识产权服务有限公司2017年度公开招聘笔试、面试公告</dc:title>
</cp:coreProperties>
</file>