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住房情况证明（参考模板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身份证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在我单位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部门工作，职位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。在职期间享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无享受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住房相关福利待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备注：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  <w:szCs w:val="32"/>
        </w:rPr>
        <w:t>住房相关福利待遇包括但不限于：按标准价或优惠价承租、购买公有住房；参加集资建房；享受无房职工住房补贴（需注明标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24:00Z</dcterms:created>
  <dc:creator>zhouzijian</dc:creator>
  <dc:description/>
  <dc:language>en-US</dc:language>
  <cp:lastModifiedBy>dbc</cp:lastModifiedBy>
  <dcterms:modified xsi:type="dcterms:W3CDTF">2017-05-27T06:24:00Z</dcterms:modified>
  <cp:revision>2</cp:revision>
  <dc:subject/>
  <dc:title/>
</cp:coreProperties>
</file>