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情况证明（参考模板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部门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部门工作，职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在职期间享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享受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住房相关福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备注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住房相关福利待遇包括但不限于：按标准价或优惠价承租、购买公有住房；参加集资建房；享受无房职工住房补贴（需注明标准）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7:00Z</dcterms:created>
  <dc:creator>zhouzijian</dc:creator>
  <dc:description/>
  <dc:language>en-US</dc:language>
  <cp:lastModifiedBy>陶莹莹</cp:lastModifiedBy>
  <dcterms:modified xsi:type="dcterms:W3CDTF">2018-05-31T09:37:00Z</dcterms:modified>
  <cp:revision>2</cp:revision>
  <dc:subject/>
  <dc:title/>
</cp:coreProperties>
</file>