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五险一金情况证明（参考模板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兹有我单位职工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身份证号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>，于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离职，其五险一金情况如下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参加社会保险时间至：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公积金停缴封存时间为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</w:rPr>
        <w:t>，本单位公积金登记号为：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单位名称（盖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38:00Z</dcterms:created>
  <dc:creator>黎东良</dc:creator>
  <dc:description/>
  <dc:language>en-US</dc:language>
  <cp:lastModifiedBy>陶莹莹</cp:lastModifiedBy>
  <dcterms:modified xsi:type="dcterms:W3CDTF">2018-05-31T09:38:00Z</dcterms:modified>
  <cp:revision>2</cp:revision>
  <dc:subject/>
  <dc:title/>
</cp:coreProperties>
</file>