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广州中新知识产权服务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公开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招聘笔试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9"/>
        <w:gridCol w:w="1331"/>
        <w:gridCol w:w="1420"/>
        <w:gridCol w:w="2149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笔试地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沈晓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吴燕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  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朱少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邓屹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钟景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钟秋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伍文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林晓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庄小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董春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万  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起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蓝  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邓楚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苏彩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笔试地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麦逸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卢瑞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黎颖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谭晓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夏劲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宋笑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邹文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肖  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  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郜  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禹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李  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彭梁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许冉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苏维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武玲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夏政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杨永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邓玲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彭劲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陈伟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笔试地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陈泽恒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林嘉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吴  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铁  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彭宇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周凌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刘利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李书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师  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梅洲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赵  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李小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朱震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吕  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彭义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张聪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黄林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-40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1:00Z</dcterms:created>
  <dc:creator>周冬</dc:creator>
  <dc:description/>
  <dc:language>en-US</dc:language>
  <cp:lastModifiedBy>李亮</cp:lastModifiedBy>
  <cp:lastPrinted>2018-11-27T13:57:00Z</cp:lastPrinted>
  <dcterms:modified xsi:type="dcterms:W3CDTF">2018-11-27T09:01:00Z</dcterms:modified>
  <cp:revision>2</cp:revision>
  <dc:subject/>
  <dc:title>广州中新知识产权服务有限公司2017年度公开招聘笔试、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