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广州中新知识产权服务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公开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招聘笔面试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46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80"/>
        <w:gridCol w:w="1180"/>
        <w:gridCol w:w="1380"/>
        <w:gridCol w:w="1590"/>
        <w:gridCol w:w="1417"/>
        <w:gridCol w:w="1701"/>
      </w:tblGrid>
      <w:tr>
        <w:trPr>
          <w:trHeight w:val="6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笔试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笔试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面试地点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熙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容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业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一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丽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秋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泰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1:00Z</dcterms:created>
  <dc:creator>周冬</dc:creator>
  <dc:description/>
  <cp:keywords/>
  <dc:language>en-US</dc:language>
  <cp:lastModifiedBy>曹杨</cp:lastModifiedBy>
  <cp:lastPrinted>2018-11-27T13:57:00Z</cp:lastPrinted>
  <dcterms:modified xsi:type="dcterms:W3CDTF">2020-10-26T06:03:00Z</dcterms:modified>
  <cp:revision>6</cp:revision>
  <dc:subject/>
  <dc:title>广州中新知识产权服务有限公司2017年度公开招聘笔试、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